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4.06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 Южный, ул. Курыжова, д.17 (территориальный отдел) по вопросу  изменения вида разрешенного использования земельного участка площадью 2593 кв. м с кадастровым номером 50:28:0000000:51875, принадлежащего на праве собственности ООО «РСУ-14С» расположенного по адресу: Московская область, г.о. Домодедово, мкр. Южный, имеющего вид разрешенного использования – для сельскохозяйственного использования, на вид разрешенного использования – объекты придорожного сер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4.06.2016 в 14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</w:t>
        <w:tab/>
        <w:tab/>
        <w:tab/>
        <w:tab/>
        <w:tab/>
        <w:tab/>
        <w:tab/>
        <w:t xml:space="preserve">     Ю.Ю. Потапова</w:t>
        <w:tab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5:00Z</dcterms:created>
  <dc:creator>Filina</dc:creator>
  <dc:description/>
  <dc:language>en-US</dc:language>
  <cp:lastModifiedBy>Игнатова Н.П.</cp:lastModifiedBy>
  <cp:lastPrinted>2015-05-15T15:57:00Z</cp:lastPrinted>
  <dcterms:modified xsi:type="dcterms:W3CDTF">2016-05-30T08:43:00Z</dcterms:modified>
  <cp:revision>4</cp:revision>
  <dc:subject/>
  <dc:title>Информационное сообщение</dc:title>
</cp:coreProperties>
</file>